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NDAY CALENDAR VEND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description: Quality children's Bible quiz, expand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: KBQ3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: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scription: �KIDS' �BIBLE QUIZ was designed with simplicity and fun �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, but also with variability and expandability, to give it lasting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re taken from all parts of the Bible, and also encompass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trine and practice. �Good �or bad answers are rewarded with changing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�the screen. �An �easy-to-use facility is included to both change and �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 answers of �your own. �You may also print questions and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per for Sunday School quiz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 256K memory. Hercules/EGA/V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ce: US$5/Can$7/UK�4/Aus$7/NZ$9/RSAR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Rev. Thomas O. Scarborough, 199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address: Rev. Thomas O.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snaye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el. 021-43932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